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66940</wp:posOffset>
            </wp:positionH>
            <wp:positionV relativeFrom="paragraph">
              <wp:posOffset>-472440</wp:posOffset>
            </wp:positionV>
            <wp:extent cx="1693545" cy="718185"/>
            <wp:effectExtent l="0" t="0" r="0" b="0"/>
            <wp:wrapTight wrapText="bothSides">
              <wp:wrapPolygon edited="0">
                <wp:start x="-96" y="0"/>
                <wp:lineTo x="-96" y="21349"/>
                <wp:lineTo x="21600" y="21349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>Formulaire de demande d’aide financière 2018-2019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80"/>
        <w:rPr/>
      </w:pPr>
      <w:r>
        <w:rPr/>
        <w:t xml:space="preserve">Veuillez faire parvenir avant le 4 avril 2018 à </w:t>
      </w:r>
      <w:hyperlink r:id="rId3">
        <w:r>
          <w:rPr>
            <w:rStyle w:val="InternetLink"/>
          </w:rPr>
          <w:t>irclaval@cslaval.qc.ca</w:t>
        </w:r>
      </w:hyperlink>
      <w:r>
        <w:rPr/>
        <w:t xml:space="preserve"> ce formulaire dûment rempli et le fichier Excel présentant les coûts et les financements du projet. 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 promoteur</w:t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e l’organisme promoteur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 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le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 postal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éro de téléphone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ission (maximum 100 mots)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 du fiduciaire </w:t>
            </w:r>
            <w:r>
              <w:rPr>
                <w:b/>
                <w:sz w:val="20"/>
                <w:szCs w:val="20"/>
                <w:u w:val="single"/>
              </w:rPr>
              <w:t>si différent du promoteur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au Registre des entreprises du Québec (NEQ)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u répondant pour le projet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 dans l’organisme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électronique 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éro de téléphone 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 projet</w:t>
        <w:tab/>
        <w:tab/>
        <w:tab/>
        <w:tab/>
        <w:tab/>
        <w:tab/>
        <w:tab/>
        <w:tab/>
        <w:tab/>
        <w:tab/>
        <w:tab/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145"/>
        <w:gridCol w:w="342"/>
        <w:gridCol w:w="651"/>
        <w:gridCol w:w="1275"/>
        <w:gridCol w:w="393"/>
        <w:gridCol w:w="316"/>
        <w:gridCol w:w="425"/>
        <w:gridCol w:w="880"/>
        <w:gridCol w:w="396"/>
        <w:gridCol w:w="1276"/>
        <w:gridCol w:w="321"/>
        <w:gridCol w:w="534"/>
        <w:gridCol w:w="318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u projet</w:t>
            </w:r>
          </w:p>
        </w:tc>
        <w:tc>
          <w:tcPr>
            <w:tcW w:w="1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aide financière demand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Remplir le fichier Excel</w:t>
            </w:r>
          </w:p>
        </w:tc>
        <w:tc>
          <w:tcPr>
            <w:tcW w:w="1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sommaire du proj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maximum 200 mots)</w:t>
            </w:r>
          </w:p>
        </w:tc>
        <w:tc>
          <w:tcPr>
            <w:tcW w:w="1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ctifs visés et mesurables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les activités pour répondre aux objectifs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 de résultats et outils de mesures prévu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èles visées incluant le nombre de participant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Date du début du projet</w:t>
            </w:r>
          </w:p>
        </w:tc>
        <w:tc>
          <w:tcPr>
            <w:tcW w:w="1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Date de fin du projet</w:t>
            </w:r>
          </w:p>
        </w:tc>
        <w:tc>
          <w:tcPr>
            <w:tcW w:w="1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ée de mise en place</w:t>
            </w:r>
          </w:p>
        </w:tc>
        <w:tc>
          <w:tcPr>
            <w:tcW w:w="1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Principales étapes de mise en œuvre </w:t>
            </w:r>
          </w:p>
        </w:tc>
        <w:tc>
          <w:tcPr>
            <w:tcW w:w="1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Est-ce que votre intervention ou vos stratégies prennent appui sur des évaluations ou des recherches?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Nom de l’intervention, de la recherche, de l’évaluation, etc.</w:t>
            </w:r>
          </w:p>
        </w:tc>
        <w:tc>
          <w:tcPr>
            <w:tcW w:w="1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017587539"/>
            <w:bookmarkStart w:id="1" w:name="__Fieldmark__0_401758753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Non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017587539"/>
            <w:bookmarkStart w:id="3" w:name="__Fieldmark__1_401758753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tion :</w:t>
            </w:r>
          </w:p>
        </w:tc>
      </w:tr>
      <w:tr>
        <w:trPr>
          <w:trHeight w:val="342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tre projet a-t-il déjà été évalué?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ns l’affirmative, veuillez indiquer les principales conclusions.</w:t>
            </w:r>
          </w:p>
        </w:tc>
        <w:tc>
          <w:tcPr>
            <w:tcW w:w="1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017587539"/>
            <w:bookmarkStart w:id="5" w:name="__Fieldmark__2_401758753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Non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017587539"/>
            <w:bookmarkStart w:id="7" w:name="__Fieldmark__3_401758753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conclusion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coles ou commission scolaire impliqué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Indiquez le nom et rôle dans le projet</w:t>
            </w:r>
          </w:p>
        </w:tc>
        <w:tc>
          <w:tcPr>
            <w:tcW w:w="1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res partenaires impliqué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Indiquez le nom et rôle dans le projet</w:t>
            </w:r>
          </w:p>
        </w:tc>
        <w:tc>
          <w:tcPr>
            <w:tcW w:w="1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eu où se déroule le proje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École, organisme, parc, etc.</w:t>
            </w:r>
          </w:p>
        </w:tc>
        <w:tc>
          <w:tcPr>
            <w:tcW w:w="1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ritoire d’interven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ocher d’un X  la réponse corresponda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L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L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L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L6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GIONAL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017587539"/>
            <w:bookmarkStart w:id="9" w:name="__Fieldmark__4_401758753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017587539"/>
            <w:bookmarkStart w:id="11" w:name="__Fieldmark__5_401758753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017587539"/>
            <w:bookmarkStart w:id="13" w:name="__Fieldmark__6_401758753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017587539"/>
            <w:bookmarkStart w:id="15" w:name="__Fieldmark__7_401758753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017587539"/>
            <w:bookmarkStart w:id="17" w:name="__Fieldmark__8_401758753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017587539"/>
            <w:bookmarkStart w:id="19" w:name="__Fieldmark__9_401758753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4017587539"/>
            <w:bookmarkStart w:id="21" w:name="__Fieldmark__10_401758753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La fréquence des interventions prévues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idienn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bdomadaire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suell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re </w:t>
            </w:r>
            <w:r>
              <w:rPr>
                <w:i/>
                <w:sz w:val="20"/>
                <w:szCs w:val="20"/>
              </w:rPr>
              <w:t>(veuillez préciser la fréquence) :</w:t>
            </w:r>
          </w:p>
        </w:tc>
      </w:tr>
      <w:tr>
        <w:trPr>
          <w:trHeight w:val="421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4017587539"/>
            <w:bookmarkStart w:id="23" w:name="__Fieldmark__11_4017587539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2_4017587539"/>
            <w:bookmarkStart w:id="25" w:name="__Fieldmark__12_4017587539"/>
            <w:bookmarkEnd w:id="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4017587539"/>
            <w:bookmarkStart w:id="27" w:name="__Fieldmark__13_4017587539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4017587539"/>
            <w:bookmarkStart w:id="29" w:name="__Fieldmark__14_4017587539"/>
            <w:bookmarkEnd w:id="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Les plages horaires prévue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ine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 de semaine</w:t>
            </w:r>
          </w:p>
        </w:tc>
      </w:tr>
      <w:tr>
        <w:trPr>
          <w:trHeight w:val="214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4017587539"/>
            <w:bookmarkStart w:id="31" w:name="__Fieldmark__15_4017587539"/>
            <w:bookmarkEnd w:id="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4017587539"/>
            <w:bookmarkStart w:id="33" w:name="__Fieldmark__16_4017587539"/>
            <w:bookmarkEnd w:id="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Les périodes prévues pour les intervention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Matin (avant les classes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Après les classes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urnées pédagogiques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re </w:t>
            </w:r>
            <w:r>
              <w:rPr>
                <w:i/>
                <w:sz w:val="20"/>
                <w:szCs w:val="20"/>
              </w:rPr>
              <w:t>(veuillez préciser la période)</w:t>
            </w:r>
          </w:p>
        </w:tc>
      </w:tr>
      <w:tr>
        <w:trPr>
          <w:trHeight w:val="36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4017587539"/>
            <w:bookmarkStart w:id="35" w:name="__Fieldmark__17_4017587539"/>
            <w:bookmarkEnd w:id="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4017587539"/>
            <w:bookmarkStart w:id="37" w:name="__Fieldmark__18_4017587539"/>
            <w:bookmarkEnd w:id="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4017587539"/>
            <w:bookmarkStart w:id="39" w:name="__Fieldmark__19_4017587539"/>
            <w:bookmarkEnd w:id="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4017587539"/>
            <w:bookmarkStart w:id="41" w:name="__Fieldmark__20_4017587539"/>
            <w:bookmarkEnd w:id="4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4017587539"/>
            <w:bookmarkStart w:id="43" w:name="__Fieldmark__21_4017587539"/>
            <w:bookmarkEnd w:id="4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de l’interven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6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4017587539"/>
            <w:bookmarkStart w:id="45" w:name="__Fieldmark__22_4017587539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on personnalisée</w:t>
            </w:r>
          </w:p>
        </w:tc>
      </w:tr>
      <w:tr>
        <w:trPr>
          <w:trHeight w:val="2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6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4017587539"/>
            <w:bookmarkStart w:id="47" w:name="__Fieldmark__23_4017587539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on ciblée</w:t>
            </w:r>
          </w:p>
        </w:tc>
      </w:tr>
      <w:tr>
        <w:trPr>
          <w:trHeight w:val="21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6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4017587539"/>
            <w:bookmarkStart w:id="49" w:name="__Fieldmark__24_4017587539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on universelle</w:t>
            </w:r>
          </w:p>
        </w:tc>
      </w:tr>
    </w:tbl>
    <w:p>
      <w:pPr>
        <w:pStyle w:val="Paragraphedeliste"/>
        <w:autoSpaceDE w:val="false"/>
        <w:spacing w:lineRule="auto" w:line="240" w:before="0" w:after="0"/>
        <w:ind w:left="142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Cochez les déterminants sur lesquels votre projet intervient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1134"/>
      </w:tblGrid>
      <w:tr>
        <w:trPr/>
        <w:tc>
          <w:tcPr>
            <w:tcW w:w="1343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ISATION DE L’ÉDUCATION ET ENCADREMENT PARENTAL – compétences parentales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</w:rPr>
              <w:fldChar w:fldCharType="separate"/>
            </w:r>
            <w:bookmarkStart w:id="50" w:name="__Fieldmark__25_4017587539"/>
            <w:bookmarkStart w:id="51" w:name="__Fieldmark__25_4017587539"/>
            <w:bookmarkEnd w:id="51"/>
            <w:r/>
            <w:r>
              <w:rPr>
                <w:sz w:val="20"/>
                <w:b/>
                <w:szCs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MPÉTENCES EN LECTURE, ÉCRITURE ET MATHÉMATIQUES -  développement de l’intérêt et de l‘éveil à la lecture ****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52" w:name="__Fieldmark__26_4017587539"/>
            <w:bookmarkStart w:id="53" w:name="__Fieldmark__26_4017587539"/>
            <w:bookmarkEnd w:id="53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134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STIME DE SOI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54" w:name="__Fieldmark__27_4017587539"/>
            <w:bookmarkStart w:id="55" w:name="__Fieldmark__27_4017587539"/>
            <w:bookmarkEnd w:id="55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LIMENTATION ET ACTIVITÉ PHYSIQUE - saines habitudes de vie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56" w:name="__Fieldmark__28_4017587539"/>
            <w:bookmarkStart w:id="57" w:name="__Fieldmark__28_4017587539"/>
            <w:bookmarkEnd w:id="57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UTOCONTRÔLE, CONDUITE SOCIALE ET COMPORTEMENTALE – habileté sociale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58" w:name="__Fieldmark__29_4017587539"/>
            <w:bookmarkStart w:id="59" w:name="__Fieldmark__29_4017587539"/>
            <w:bookmarkEnd w:id="59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OTIVATION ET ENGAGEMENT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60" w:name="__Fieldmark__30_4017587539"/>
            <w:bookmarkStart w:id="61" w:name="__Fieldmark__30_4017587539"/>
            <w:bookmarkEnd w:id="61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  <w:t>**** Si votre projet aborde le déterminant « Lecture », cocher les éléments qu’il permettra d’aborder :</w:t>
      </w:r>
    </w:p>
    <w:p>
      <w:pPr>
        <w:pStyle w:val="Paragraphedeliste"/>
        <w:autoSpaceDE w:val="false"/>
        <w:spacing w:lineRule="auto" w:line="240" w:before="0" w:after="0"/>
        <w:ind w:left="142" w:hanging="0"/>
        <w:contextualSpacing/>
        <w:jc w:val="lef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phedeliste"/>
        <w:autoSpaceDE w:val="false"/>
        <w:spacing w:lineRule="auto" w:line="240" w:before="0" w:after="0"/>
        <w:ind w:left="142" w:hanging="0"/>
        <w:contextualSpacing/>
        <w:jc w:val="left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62" w:name="__Fieldmark__31_4017587539"/>
      <w:bookmarkStart w:id="63" w:name="__Fieldmark__31_4017587539"/>
      <w:bookmarkEnd w:id="63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Jumeler l’éveil à la lecture et le rehaussement des compétences en lecture et écriture chez les parents peu scolarisés</w:t>
      </w:r>
    </w:p>
    <w:p>
      <w:pPr>
        <w:pStyle w:val="Paragraphedeliste"/>
        <w:autoSpaceDE w:val="false"/>
        <w:spacing w:lineRule="auto" w:line="240" w:before="0" w:after="0"/>
        <w:ind w:left="142" w:hanging="0"/>
        <w:contextualSpacing/>
        <w:jc w:val="left"/>
        <w:rPr>
          <w:rFonts w:cs="Calibri"/>
          <w:color w:val="000000"/>
        </w:rPr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64" w:name="__Fieldmark__32_4017587539"/>
      <w:bookmarkStart w:id="65" w:name="__Fieldmark__32_4017587539"/>
      <w:bookmarkEnd w:id="65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Soutenir la création et la consolidation d’une synergie entre les bibliothèques, le réseau scolaire et les partenaires</w:t>
      </w:r>
    </w:p>
    <w:p>
      <w:pPr>
        <w:pStyle w:val="Paragraphedeliste"/>
        <w:autoSpaceDE w:val="false"/>
        <w:spacing w:lineRule="auto" w:line="240" w:before="0" w:after="0"/>
        <w:ind w:left="142" w:hanging="0"/>
        <w:contextualSpacing/>
        <w:jc w:val="left"/>
        <w:rPr>
          <w:rFonts w:cs="Calibri"/>
          <w:color w:val="000000"/>
        </w:rPr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66" w:name="__Fieldmark__33_4017587539"/>
      <w:bookmarkStart w:id="67" w:name="__Fieldmark__33_4017587539"/>
      <w:bookmarkEnd w:id="67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Favoriser l’accroissement des opportunités de lecture en famille, dans différents contextes et sur divers supports</w:t>
      </w:r>
    </w:p>
    <w:p>
      <w:pPr>
        <w:pStyle w:val="Paragraphedeliste"/>
        <w:autoSpaceDE w:val="false"/>
        <w:spacing w:lineRule="auto" w:line="240" w:before="0" w:after="0"/>
        <w:ind w:left="142" w:hanging="0"/>
        <w:contextualSpacing/>
        <w:jc w:val="left"/>
        <w:rPr>
          <w:rFonts w:cs="Calibri"/>
          <w:color w:val="000000"/>
        </w:rPr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68" w:name="__Fieldmark__34_4017587539"/>
      <w:bookmarkStart w:id="69" w:name="__Fieldmark__34_4017587539"/>
      <w:bookmarkEnd w:id="69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Soutenir le développement des compétences en littératie</w:t>
      </w:r>
    </w:p>
    <w:p>
      <w:pPr>
        <w:pStyle w:val="Paragraphedeliste"/>
        <w:autoSpaceDE w:val="false"/>
        <w:spacing w:lineRule="auto" w:line="240" w:before="0" w:after="0"/>
        <w:ind w:left="142" w:hanging="0"/>
        <w:contextualSpacing/>
        <w:jc w:val="left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70" w:name="__Fieldmark__35_4017587539"/>
      <w:bookmarkStart w:id="71" w:name="__Fieldmark__35_4017587539"/>
      <w:bookmarkEnd w:id="71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Développer des pratiques de lecture et d’animation</w:t>
      </w:r>
    </w:p>
    <w:p>
      <w:pPr>
        <w:pStyle w:val="Paragraphedeliste"/>
        <w:autoSpaceDE w:val="false"/>
        <w:spacing w:lineRule="auto" w:line="240" w:before="0" w:after="0"/>
        <w:ind w:left="142" w:hanging="0"/>
        <w:contextualSpacing/>
        <w:jc w:val="left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72" w:name="__Fieldmark__36_4017587539"/>
      <w:bookmarkStart w:id="73" w:name="__Fieldmark__36_4017587539"/>
      <w:bookmarkEnd w:id="73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Améliorer l’accessibilité aux infrastructures culturelles et aux livres</w:t>
      </w:r>
    </w:p>
    <w:p>
      <w:pPr>
        <w:pStyle w:val="Paragraphedeliste"/>
        <w:autoSpaceDE w:val="false"/>
        <w:spacing w:lineRule="auto" w:line="240" w:before="0" w:after="0"/>
        <w:ind w:left="142" w:hanging="0"/>
        <w:contextualSpacing/>
        <w:jc w:val="left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74" w:name="__Fieldmark__37_4017587539"/>
      <w:bookmarkStart w:id="75" w:name="__Fieldmark__37_4017587539"/>
      <w:bookmarkEnd w:id="75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Soutenir la tenue d’évènements, de visites et d’activités de promotion</w:t>
      </w:r>
    </w:p>
    <w:p>
      <w:pPr>
        <w:pStyle w:val="Paragraphedeliste"/>
        <w:autoSpaceDE w:val="false"/>
        <w:spacing w:lineRule="auto" w:line="240" w:before="0" w:after="0"/>
        <w:ind w:left="142" w:hanging="0"/>
        <w:contextualSpacing/>
        <w:jc w:val="left"/>
        <w:rPr>
          <w:rFonts w:cs="Calibri"/>
          <w:color w:val="000000"/>
        </w:rPr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76" w:name="__Fieldmark__38_4017587539"/>
      <w:bookmarkStart w:id="77" w:name="__Fieldmark__38_4017587539"/>
      <w:bookmarkEnd w:id="77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Offrir différents genres littéraires et supports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709" w:right="709" w:gutter="0" w:header="0" w:top="1134" w:footer="1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fr-CA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Times New Roman" w:cs="Times New Roman"/>
      <w:sz w:val="22"/>
      <w:szCs w:val="22"/>
      <w:lang w:val="fr-CA" w:bidi="en-US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Times New Roman" w:cs="Times New Roman"/>
      <w:sz w:val="22"/>
      <w:szCs w:val="22"/>
      <w:lang w:val="fr-CA" w:bidi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NotedefinCar">
    <w:name w:val="Note de fin Car"/>
    <w:qFormat/>
    <w:rPr>
      <w:rFonts w:ascii="Calibri" w:hAnsi="Calibri" w:eastAsia="Times New Roman" w:cs="Calibri"/>
      <w:lang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mbria" w:hAnsi="Cambria" w:cs="Cambri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MS Mincho;ＭＳ 明朝" w:cs="Gill Sans MT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claval@cslaval.qc.c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08:00Z</dcterms:created>
  <dc:creator>Utilisateur</dc:creator>
  <dc:description/>
  <dc:language>en-US</dc:language>
  <cp:lastModifiedBy>utilisateur</cp:lastModifiedBy>
  <cp:lastPrinted>2018-02-22T17:00:00Z</cp:lastPrinted>
  <dcterms:modified xsi:type="dcterms:W3CDTF">2018-02-22T22:02:00Z</dcterms:modified>
  <cp:revision>11</cp:revision>
  <dc:subject/>
  <dc:title/>
</cp:coreProperties>
</file>